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b/>
          <w:sz w:val="28"/>
          <w:szCs w:val="28"/>
        </w:rPr>
        <w:t>Maska-Nassen (548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iss-I-Nassen den 22 april 2015</w:t>
        <w:tab/>
        <w:t xml:space="preserve">Karta Jursla kartan </w:t>
        <w:tab/>
        <w:t>Banläggare: Ove Johansso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Bantyp: Rak med pusselbitar           F-laget: Kurt Lundqvist. Roland Träff.  </w:t>
      </w:r>
      <w:r>
        <w:rPr/>
        <w:t xml:space="preserve">       Väder: Sol +13 grader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460"/>
        <w:gridCol w:w="840"/>
        <w:gridCol w:w="840"/>
        <w:gridCol w:w="880"/>
        <w:gridCol w:w="920"/>
        <w:gridCol w:w="760"/>
        <w:gridCol w:w="960"/>
        <w:gridCol w:w="552"/>
        <w:gridCol w:w="874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32"/>
                <w:szCs w:val="32"/>
                <w:lang w:eastAsia="sv-SE"/>
              </w:rPr>
              <w:t>E-Lage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Starttid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Starttid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Målti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Löpt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Åld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Sluttid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Plac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John Pal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0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7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5,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Bertil Engm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6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6,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Erik Ol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3,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2,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Lennart Sjöber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3,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3,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Lennart Forsel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75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9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4,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0 kont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Sivert Karl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3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2,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,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sv-SE"/>
              </w:rPr>
              <w:t>A-Lage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Ål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Pla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Johnny Walling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8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9,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Bertil Wahlqvi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8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6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9,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Lennart Kjellgr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1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2,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Claes Martin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3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8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4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Alf Matt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9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6,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Robert Håkan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2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6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Gösta Lindm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5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6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Tryggve Johan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2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6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7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Nils-Göran Kemp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3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8,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Göran Sjögr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0,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Håkan Sven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7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0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2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Mattias Broddegår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3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5,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5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Per Fröber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1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0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Sven Holger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89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72,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4,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 kont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Tor Ander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0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8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3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sv-SE"/>
              </w:rPr>
              <w:t>B-Lage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Ål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Pla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Hans Englun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1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8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1,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Runar Aldé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6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1,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Erik Kjellgr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6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4,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4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Nils Sjöd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6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1,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4,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Pelle Skullm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2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5,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5,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Lars Per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9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3,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6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Lars Hammarströ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7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Göran Brattgår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6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7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9,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Ralf Lindgr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9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1,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Vesa Jussi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2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7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3,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Göran Svär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4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Bo Elia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2,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6,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0 kont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Roland Nil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92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78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63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 kon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Gösta Brunel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sv-SE"/>
              </w:rPr>
              <w:t>19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Käppen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sv-SE"/>
              </w:rPr>
              <w:t>Ej tävlan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lang w:eastAsia="sv-SE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Närvar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Ulf Ander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Funkt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Erik Hallgr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Funkt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ernt Svenss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72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20:00Z</dcterms:created>
  <dc:creator>Ove och Catharina</dc:creator>
  <dc:description/>
  <cp:keywords/>
  <dc:language>en-US</dc:language>
  <cp:lastModifiedBy>Ove och Catharina</cp:lastModifiedBy>
  <cp:lastPrinted>2015-04-23T17:49:00Z</cp:lastPrinted>
  <dcterms:modified xsi:type="dcterms:W3CDTF">2015-04-23T16:56:00Z</dcterms:modified>
  <cp:revision>4</cp:revision>
  <dc:subject/>
  <dc:title/>
</cp:coreProperties>
</file>